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阎王他超怂 </w:t>
      </w:r>
      <w:r>
        <w:rPr>
          <w:sz w:val="48"/>
          <w:szCs w:val="48"/>
        </w:rPr>
        <w:t xml:space="preserve">- </w:t>
      </w:r>
      <w:r>
        <w:rPr>
          <w:sz w:val="48"/>
          <w:szCs w:val="48"/>
        </w:rPr>
        <w:t>阎君不堪重负阴间风云变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阴间的世界里，小阎王他超怂，经常被他的职责和任务压得喘不过气来。虽然小阎王的位置不大，但他的工作却异常繁重，他需要管理着所有死去的人灵魂，让他们能够按照自己的愿望得到合理的处理。</w:t>
      </w:r>
      <w:r>
        <w:rPr>
          <w:sz w:val="32"/>
          <w:szCs w:val="32"/>
        </w:rPr>
        <w:t>&lt;/p&gt;&lt;p&gt;&lt;img src="/static-img/Dqzr53ORVQOGbi7r6KMADrtqwFDcF1XWL03YXN-6-xqCvEs7DpVSSp4NN6R7fVI2.jpg"&gt;&lt;/p&gt;&lt;p&gt;</w:t>
      </w:r>
      <w:r>
        <w:rPr>
          <w:sz w:val="32"/>
          <w:szCs w:val="32"/>
        </w:rPr>
        <w:t>有一次，一位刚刚去世的大富豪想要在阴间开一家高级餐厅。小阎王接到了这个请求，很是兴奋地开始筹备。但没想到，这个富豪要求必须用最珍贵的食材来制作菜肴，而且还要请来最顶尖的厨师。小阎王意识到这将是一项巨大的挑战，因为这些资源在阴间是不可能获取到的。</w:t>
      </w:r>
      <w:r>
        <w:rPr>
          <w:sz w:val="32"/>
          <w:szCs w:val="32"/>
        </w:rPr>
        <w:t>&lt;/p&gt;&lt;p&gt;</w:t>
      </w:r>
      <w:r>
        <w:rPr>
          <w:sz w:val="32"/>
          <w:szCs w:val="32"/>
        </w:rPr>
        <w:t>就在小阎王准备向富豪说明困难的时候，一位老鬼悄悄地告诉了他一个秘密，那就是有一个隐秘的地方可以找到一些特殊的食材和人才。不过，这个地方只会出现在每年的某个特别日子，只要能抓住这个机会，就可以实现梦想。</w:t>
      </w:r>
      <w:r>
        <w:rPr>
          <w:sz w:val="32"/>
          <w:szCs w:val="32"/>
        </w:rPr>
        <w:t>&lt;/p&gt;&lt;p&gt;&lt;img src="/static-img/HfLrH7MEq7KgR69iyJxxobtqwFDcF1XWL03YXN-6-xpYJBRbbUFS8FpxO4VuKUnFKkrSIA2o2r8tyo-kK4J1PFAm4_prXNYZRY1X6CFnojgN_VIek-YseA0kJ9q-hO9zJo-_fCk5DVXBhWJ8dblQ6A627p3C8yKjIa1B_qzbA0A.jpg"&gt;&lt;/p&gt;&lt;p&gt;</w:t>
      </w:r>
      <w:r>
        <w:rPr>
          <w:sz w:val="32"/>
          <w:szCs w:val="32"/>
        </w:rPr>
        <w:t>小阎王决定冒险，他带着几个忠实的小鬼前往那个隐藏的地方。在那里，他们真的找到了奇特而高品质的食材，还有几位曾经是人间名厨，现在也因故留在阴间的一些幽灵厨师。利用这一切，小阎王成功地为那位富裕鬼魅举办了一场盛宴，让他成为阴间第一家餐厅之一。</w:t>
      </w:r>
      <w:r>
        <w:rPr>
          <w:sz w:val="32"/>
          <w:szCs w:val="32"/>
        </w:rPr>
        <w:t>&lt;/p&gt;&lt;p&gt;</w:t>
      </w:r>
      <w:r>
        <w:rPr>
          <w:sz w:val="32"/>
          <w:szCs w:val="32"/>
        </w:rPr>
        <w:t>尽管如此，小阎王还是深知自己能力有限，有时候只能尝试各种办法来应对不断出现的问题。他总是尽力以一种温柔且充满同情心的情绪面对那些求助于他的亡魂，不论他们多么激烈或无理的地求救。而对于那些极端的情况，比如说有人因为某种原因无法接受自己的下场时，小 阎 王 会尽量帮忙解决问题，让他们能够更好地接受现实并继续前行。</w:t>
      </w:r>
      <w:r>
        <w:rPr>
          <w:sz w:val="32"/>
          <w:szCs w:val="32"/>
        </w:rPr>
        <w:t>&lt;/p&gt;&lt;p&gt;&lt;img src="/static-img/kewGISxP4jIT3hwhhbHlnLtqwFDcF1XWL03YXN-6-xpYJBRbbUFS8FpxO4VuKUnFKkrSIA2o2r8tyo-kK4J1PFAm4_prXNYZRY1X6CFnojgN_VIek-YseA0kJ9q-hO9zJo-_fCk5DVXBhWJ8dblQ6A627p3C8yKjIa1B_qzbA0A.jpg"&gt;&lt;/p&gt;&lt;p&gt;</w:t>
      </w:r>
      <w:r>
        <w:rPr>
          <w:sz w:val="32"/>
          <w:szCs w:val="32"/>
        </w:rPr>
        <w:t>正因为这样的小步伐，在许多人的眼中，小 阎 王 便成了一个可爱而又神秘的人物，即使面对千篇一律的问题，也能表现出惊人的耐心与智慧。他始终坚信，每个人都值得得到属于自己的幸福，无论是在人世之间还是在地府之中，都应该给予彼此关怀与理解。</w:t>
      </w:r>
      <w:r>
        <w:rPr>
          <w:sz w:val="32"/>
          <w:szCs w:val="32"/>
        </w:rPr>
        <w:t>&lt;/p&gt;&lt;p&gt;&lt;a href = "/doc/449891-</w:t>
      </w:r>
      <w:r>
        <w:rPr>
          <w:sz w:val="32"/>
          <w:szCs w:val="32"/>
        </w:rPr>
        <w:t xml:space="preserve">小阎王他超怂 </w:t>
      </w:r>
      <w:r>
        <w:rPr>
          <w:sz w:val="32"/>
          <w:szCs w:val="32"/>
        </w:rPr>
        <w:t xml:space="preserve">- </w:t>
      </w:r>
      <w:r>
        <w:rPr>
          <w:sz w:val="32"/>
          <w:szCs w:val="32"/>
        </w:rPr>
        <w:t>阎君不堪重负阴间风云变幻</w:t>
      </w:r>
      <w:r>
        <w:rPr>
          <w:sz w:val="32"/>
          <w:szCs w:val="32"/>
        </w:rPr>
        <w:t>.doc" rel="alternate" download="449891-</w:t>
      </w:r>
      <w:r>
        <w:rPr>
          <w:sz w:val="32"/>
          <w:szCs w:val="32"/>
        </w:rPr>
        <w:t xml:space="preserve">小阎王他超怂 </w:t>
      </w:r>
      <w:r>
        <w:rPr>
          <w:sz w:val="32"/>
          <w:szCs w:val="32"/>
        </w:rPr>
        <w:t xml:space="preserve">- </w:t>
      </w:r>
      <w:r>
        <w:rPr>
          <w:sz w:val="32"/>
          <w:szCs w:val="32"/>
        </w:rPr>
        <w:t>阎君不堪重负阴间风云变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